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19г. № 565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естр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планируемых контейнерных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площадок для временного хранения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твердых коммунальных отходов н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территории Талдомского город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Москов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 24.06.1998 № 89-ФЗ «Об отходах производства и потребления», от 10.01.2002 № 7-ФЗ «Об охране окружающей среды», постановлением Госстроя РФ от 21.08.2003 № 152, Закон Московской области от 28 мая 2018 года № 70/2018-ОЗ Об организации местного самоуправления на территории Талдомского муниципального района, Устава Талдомского городского округа Московской области, зарегистрирова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12.2019 года № 503635000201800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планируемых контейнерных площадок для временного хранения твердых коммунальных отходов на территории Талдомского городского округа Московской области (Приложение №1 Реестр планируемых контейнерных площадок на территории Талдомского городского округа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 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В.Ю. Юдин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 планируемых контейнерных площадок на территории Талдомского городского округа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145"/>
        <w:gridCol w:w="223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ш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ду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ул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ьск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ни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ыл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е Курап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е Семеновск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е Страш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ц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ч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ть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уш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рга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т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ч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ня Высоч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еб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ково-Марь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ён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ён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л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ро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ко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ебц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н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ять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ум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айл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к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чу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ман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шкиних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зч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бас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иш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енё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олыг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ми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та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з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ят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ла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е Курап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е Страш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д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киш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овиц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рас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ск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шп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янни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г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ск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ш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ть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т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а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уща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рено-Семёновск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ад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ов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ёновск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бренни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ядн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ён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ск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-Уг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я Хотч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ё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нин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ус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ье-Стрел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т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бр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уш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др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те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д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</w:t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100 контейнерных площадок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1:00Z</dcterms:created>
  <dc:creator>SIO01</dc:creator>
  <dc:description/>
  <dc:language>en-US</dc:language>
  <cp:lastModifiedBy>SIO01</cp:lastModifiedBy>
  <dcterms:modified xsi:type="dcterms:W3CDTF">2019-04-09T14:19:00Z</dcterms:modified>
  <cp:revision>1</cp:revision>
  <dc:subject/>
  <dc:title/>
</cp:coreProperties>
</file>